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S2FOR.DOC                      by:  Ira F. Kavaler - 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- 1/3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to FORTRAN Language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akes a BASIC program written under BASICA o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other programs, PROGRAM, and translates it into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1960's and 1970's my favorite computer langu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IV.  When I got my second home computer, a TRS-80 Model I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concentrate on writing my programs in BASIC.  BASIC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;  it is far more powerful than FORTRAN, then an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ove writing utilities.  One day I wanted to see how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to write a language translator, so I wrote BAS2FO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 means complete nor perfectly accurate.  That's my fault!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interests that I roam from problem to problem, usually 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solutions to these problems when I get tired of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I do get back and clean up the mess I started.  So,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 if you find one of the many opened ends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an updated version it means I got back to it and clean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is the Child of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boys at Dartmouth will disagree, BASIC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rowth of FORTRAN.  Once you learn both languages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.  In fact, if you learn ALGOL (another ancient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anguage) you will discover it is also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translate a BASIC program into FORTRAN a few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BASIC program must be saved in the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ASCII formatted BASIC program file is converte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ontain any multi-instruction lines.  (This is a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d BASIC, but it does not have the 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 of true Structured BASIC 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Structured BASIC program file is then translated into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, which will be compatible with MicroSoft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 files that are saved as non-ASCII files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SAVE "filename" command are called "tokenized" or "compres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term "compressed" should not be confused wit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used by other compression programs such as PKZIP by PK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has its own special compression scheme that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required to store a BASIC program, not only on t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but also in memory!  Most BASIC commands are stores as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ne byte per letter of the command.  Som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certain line number references are stores as two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rather than one byte per digit.  In fact, the EDIT,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commands are probably the only routines requiring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be expanded into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a number of sample program files that I wro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eaching and demonstration examples that can be trans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WALLPAPR.BAS is a standard "tokenized" BASIC program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s the amount of wallpaper needed to cover the wal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rectanglar shaped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CHKBK.BAS is a standard "tokenized" BASIC program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the same steps required to reconcile a check boo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thl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RIME.BAS is a standard "tokenized" BASIC program file tha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hings;  first, if you give it a positive numb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if that number is prime, or if you give it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t will display all prime number between 1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value of that number.  (A prime number is an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that is only evenly divisible by one and 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ay we want to translate WALLPAPR into FORTR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ized program filename is WALLPAPR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ave the BASIC file in ASCII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XT is the customary file extension used for ASCII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                   Load your BASI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"WALLPAPR"          Load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"WALLPAPR.TXT",A    Save the ASCII 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                 Exit your BASI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ranslate the ASCII formatted BASIC file to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is the customary file extension used for FORTRAN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2FOR                  Start the BASIC to FORTRAN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PAPR.TXT             Give the filename of the ASCII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file.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NTER}                  Specify the same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mediate Structured BAS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Choose yes to print the Structur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along side the transl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NTER}                  Specify the same path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TRA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use a FORTRAN compiler, such as MicroSoft'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FORTRAN source code into machine language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sample of what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BASIC program is called "wallpapr" (WALLPAPR.BAS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number of single rolls of wallpaper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shaped room.  The following is the original program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ved in ASCII as WALLPAPR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' WALLPAPR.BAS - 1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' --- Calculate the number of single rolls of wallpap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'     for a rectangular room of know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INPUT "Room width (ft.) ";W: INPUT "Room length (ft.) ";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INPUT "Ceiling height (ft.) ";H: P=2*L+2*W: A=P*H: N=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INPUT "Number of windows";NW: INPUT "Number of doors";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OP=NW+ND: SR=N-OP/2: IF INT(SR)&lt;&gt;SR THEN SR=INR(SR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PRINT: PRINT SR;"single rolls": PRINT "without the cei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A=A+L*W: N=A/30: SR=N-OP/2: IF INT(SR)&lt;&gt;SR THEN SR=INT(SR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PRINT: PRINT SR;"single rolls": PRINT "including the ceiling.":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program contains many multi-instruction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BASIC file, as it was converted, is listed bel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instruction lines replaced by single instruc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' WALLPAPR.BAS - 1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' --- Calculate the number of single rolls of wallpap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'     for a rectangular room of know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INPUT "Room width (ft.) "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"Room length (ft.) ";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INPUT "Ceiling height (ft.) "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=2*L+2*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=P*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=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INPUT "Number of windows";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"Number of doors";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OP=N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=N-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NT(SR)&lt;&gt;SR THEN SR=INR(SR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R;"single ro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without the cei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A=A+L*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=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=N-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T(SR)&lt;&gt;SR THEN SR=INT(SR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R;"single ro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including the cei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ile translated to FORTRAN is shown below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AS2FOR inserts any additional instructions nee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LLPAPR.BAS - 1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-- Calculate the number of single rolls of wallpap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 a rectangular room of know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RITE (6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FORMAT (1X,17HRoom width (ft.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(5,25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ORMAT (F16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 FORMAT (1X,18HRoom length (ft.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(5,35) 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FORMAT (I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WRITE (6,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 FORMAT (1X,21HCeiling height (ft.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(5,55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 FORMAT (F16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=2*L+2*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P*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=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 WRITE (6,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  FORMAT (1X,17HNumber of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(5,75)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  FORMAT (I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FORMAT (1X,15HNumber of do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(5,95) 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  FORMAT (I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  OP=N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=N-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=INR(SR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.NOT.(AINT(SR).NE.SR)) GO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=INR(SR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WRITE (6,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FORMAT (1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125)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FORMAT (1X,F16.6,12Hsingle ro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 FORMAT (1X,20Hwithout the ceil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A=A+L*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=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=N-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=AINT(SR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.NOT.(AINT(SR).NE.SR)) GO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=AINT(SR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 WRITE (6,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 FORMAT (1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155)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 FORMAT (1X,F16.6,12Hsingle ro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1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 FORMAT (1X,22Hincluding the ceil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transl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program files run faster than interpreter ba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Why not try an experiment.  Process the PRIME.BAS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.  Run the original BASIC version giving the number as -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top watch time the period it takes for the answ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will cause the program to generate all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ne and 1,000.  If you have a FORTRAN compiler,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file into the object file PRIME.EXE.  Run the EX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-1000 argument.  Again time the primes number gene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uch qu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not completed this program.  I have written ju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translate most simple and some intermediate BASI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said that BASIC is an outgrowth of FORTRAN, ther a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ORTRAN uses the first character of variable names to indic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; A to H and O to Z are real or single precision vari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I to N are integer variable.  I have not implemented thi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PUT / READ and and PRINT / WRI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BASIC uses global variables;  while, FORTRAN uses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variable has the same value in the main progra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  A local variable can have different valu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each program module it appears: main program, subrout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(This is similar to BASIC's DEF FN instruction.)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 FORTRAN COMMON statement to pass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, although the subroutine structure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Only BASIC commands that translate into a single FORTRAN c 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art of the IF...TH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sma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ersions of this program including its related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an "AS IS" basis.  There is absolutely no st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guarantee or warrantee of usability for any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 of the formulas and procedures contained in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ppen to discover an error in the program I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ttempt to correct the error as quickly as possible.  I 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replace nor make refunds for defective fu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monstration/trial versions of the program.  I have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 as my cost to make even the simplest of correction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eighs any monetary compensation received for the fu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any special modifications to the program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discuss on an individual basis the cost of supplying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tested on a Tandy model 1000 SX using MS-DOS 3.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/2 model 80, using PC-DOS 3.3; and a Compaq Desk-Pro 486/33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a word from our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the latest version of this program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you register I will also include any othe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 trail programs that I have available.  Please send $20.00 for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5-1/4 or 3-1/2 inch 720 DS/DD or HD disk(s),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RA F. KAV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71 East 78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ooklyn, New York 11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quiries that do not include the registration fe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stamped self addressed retur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serve the right to discontinue support for, change th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draw any part or all of this offer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its associated files at any time without giving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orm of this program, registered or unregistered, 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ercial, educational, nor governmental applic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or a site lease from the author;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and/or site lease may require that a substantial fe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's, de WA2Z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elcome your suggestions and comments about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 won't promise that good suggestions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they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s, programs and companies mentioned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, PKZIP, PKUNZIP, MS-DOS, PC-DOS, LIST, BROWSE, SIMCGA,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Tandy Compaq, Arche, and IBM are all copyrights,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ervice marks of other individuals or other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 End of File  &lt;&lt;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